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 Prénom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  <w:t>Tél</w:t>
      </w:r>
    </w:p>
    <w:p>
      <w:pPr>
        <w:pStyle w:val="Normal"/>
        <w:rPr>
          <w:sz w:val="28"/>
        </w:rPr>
      </w:pPr>
      <w:r>
        <w:rPr>
          <w:sz w:val="28"/>
        </w:rPr>
        <w:t>Mail</w:t>
      </w:r>
    </w:p>
    <w:p>
      <w:pPr>
        <w:pStyle w:val="Normal"/>
        <w:rPr>
          <w:sz w:val="28"/>
        </w:rPr>
      </w:pPr>
      <w:r>
        <w:rPr>
          <w:sz w:val="28"/>
        </w:rPr>
        <w:t>Date de naissance</w:t>
      </w:r>
    </w:p>
    <w:p>
      <w:pPr>
        <w:pStyle w:val="Normal"/>
        <w:rPr>
          <w:sz w:val="28"/>
        </w:rPr>
      </w:pPr>
      <w:r>
        <w:rPr>
          <w:sz w:val="28"/>
        </w:rPr>
        <w:t>N° FFE</w:t>
      </w:r>
    </w:p>
    <w:p>
      <w:pPr>
        <w:pStyle w:val="Normal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                           </w:t>
      </w:r>
      <w:r>
        <w:rPr>
          <w:sz w:val="36"/>
          <w:lang w:val="en-GB"/>
        </w:rPr>
        <w:t>CV ECHIQUE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EXPERIENCE COMME JOUEUR d’ECHE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icencié FFE depuis -----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oueur de l’équipe de  (Club) en (Division) depuis ----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lassement élo :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DE éventue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pid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urnois internationnau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ges d’entraînement éventu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ERIENCE COMME ENTRAÎN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raîneur au sein du clu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atching d’équipes jeun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imation de stages d’entraîn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ERIENCE COMME DIRIGEANT ASSOCI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sponsabilités au sein de la FF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plôme d’arbitrage éventu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PLÔ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IFFE, DAFFE, DEFF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COURS PROFESSIONN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 (facultati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5:00Z</dcterms:created>
  <dc:creator>Valette</dc:creator>
  <dc:description/>
  <cp:keywords/>
  <dc:language>en-US</dc:language>
  <cp:lastModifiedBy>philippe.andre</cp:lastModifiedBy>
  <cp:lastPrinted>2010-08-06T17:28:00Z</cp:lastPrinted>
  <dcterms:modified xsi:type="dcterms:W3CDTF">2011-08-26T08:02:00Z</dcterms:modified>
  <cp:revision>3</cp:revision>
  <dc:subject/>
  <dc:title>VALETTE Christian</dc:title>
</cp:coreProperties>
</file>